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делу № 02-2468/1505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5-003660-41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5 августа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Сургутского судебного района Ханты-Мансийского автономного округа – Югры                                  С.В. Михеева,</w:t>
      </w:r>
    </w:p>
    <w:p>
      <w:pPr>
        <w:pStyle w:val="Heading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Общества с ограниченной ответственностью «Башкирские распределительные тепловые сети» к Кульдибаевой Флюзе Фатиховне о взыскании задолженности за коммунальные услуги,</w:t>
      </w:r>
      <w:r>
        <w:rPr>
          <w:b/>
          <w:sz w:val="28"/>
          <w:szCs w:val="28"/>
        </w:rPr>
        <w:tab/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Башкирские распределительные тепловые сети» к Кульдибаевой Флюзе Фатиховне о взыскании задолженности за коммунальные услуги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льдибаевой Флюзы Фатиховны (***) в пользу Общества с ограниченной ответственностью «Башкирские распределительные тепловые сети» (ИНН ***) задолженности за коммунальные услуги за период с ноября 2022 г. по август 2023 г. в размере 8 314,19 руб., пени в размере 667,04 руб., почтовые расходы в размере 96,00 руб., и расходы по оплате государственной пошлины в размере 4 000,00 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